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南京晓庄学院学生申请走读规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申请走读，在所在院（系）领取、填写《走读申请表》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南京市区申请走读的学生，家长须持身份证、户口簿原件和复印件（复印件作为申请材料附件）到学生所属院（系）签署意见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非南京市区学生如居住南京市区直系亲属家，必须另附一份经公证处公证的“声明书”（“声明书”到学生工作处（部）领取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非南京市区学生原则上不允许租住民宅。如有特殊原因，须经家长同意、院（系）审核、学生工作处（部）核准，并另附经公证处公证的“声明书”一份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非南京市区学生在南京市区购房后申请走读，参照本规定第二条办理；同时须提供购房协议等相关文本原件和复印件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 学生申请走读的办理时间：新生为开学后的一个月内，其他年级学生为每学年最后一个月。如在其他时间提出走读申请，住宿费不再退还。</w:t>
      </w:r>
    </w:p>
    <w:p>
      <w:pPr>
        <w:pStyle w:val="Normal"/>
        <w:widowControl/>
        <w:spacing w:lineRule="exact" w:line="4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七、 已经办理走读的学生自手续完成之日起，限期搬出并办理退宿手续，以后进入按照非住宿人员有关要求履行；不得在公寓区住宿，如有发现，对安排其住宿的学生给予纪律处分，其本人需按照住宿的实际期限补交住宿费和水电费，并给予相应的纪律处分。</w:t>
      </w:r>
    </w:p>
    <w:p>
      <w:pPr>
        <w:pStyle w:val="Normal"/>
        <w:snapToGrid w:val="false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sz w:val="28"/>
          <w:szCs w:val="28"/>
        </w:rPr>
        <w:t>学生办理走读程序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学生本人向院（系）提出走读申请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院（系）审核学生提供的资料，资料包括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住处所的证明材料（房产证复印件或居民委员会证明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房主的身份证复印件和联系方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声明书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院（系）学工组长签字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学生工作处审批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审批通过者，学生工作处给该生发准许办理公证书的通知，学生本人需在区以上公证处公证后交于学生工作处公证书原件一份。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学生在各公寓中心办理退宿手续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4"/>
        </w:rPr>
        <w:t>7</w:t>
      </w:r>
      <w:r>
        <w:rPr>
          <w:sz w:val="24"/>
        </w:rPr>
        <w:t>、学生工作处报财务处办理退费手续。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0:00Z</dcterms:created>
  <dc:creator>YlmF</dc:creator>
  <dc:description/>
  <cp:keywords/>
  <dc:language>en-US</dc:language>
  <cp:lastModifiedBy>island</cp:lastModifiedBy>
  <cp:lastPrinted>2009-07-24T11:20:00Z</cp:lastPrinted>
  <dcterms:modified xsi:type="dcterms:W3CDTF">2009-07-24T03:33:00Z</dcterms:modified>
  <cp:revision>27</cp:revision>
  <dc:subject/>
  <dc:title>走读办理程序</dc:title>
</cp:coreProperties>
</file>