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FF3300"/>
          <w:spacing w:val="50"/>
          <w:sz w:val="84"/>
        </w:rPr>
      </w:pPr>
      <w:r>
        <w:rPr>
          <w:rFonts w:ascii="华文中宋" w:hAnsi="华文中宋" w:cs="华文中宋" w:eastAsia="华文中宋"/>
          <w:b/>
          <w:color w:val="FF3300"/>
          <w:spacing w:val="50"/>
          <w:sz w:val="84"/>
        </w:rPr>
        <w:t>南京晓庄学院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color w:val="FF3300"/>
          <w:spacing w:val="50"/>
          <w:sz w:val="84"/>
        </w:rPr>
      </w:pPr>
      <w:r>
        <w:rPr>
          <w:rFonts w:eastAsia="华文中宋" w:cs="华文中宋" w:ascii="华文中宋" w:hAnsi="华文中宋"/>
          <w:b/>
          <w:color w:val="FF3300"/>
          <w:spacing w:val="50"/>
          <w:sz w:val="8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南晓院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教字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楷体_GB2312;楷体" w:hAnsi="楷体_GB2312;楷体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签发人：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eastAsia="zh-CN"/>
        </w:rPr>
        <w:t>张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 xml:space="preserve"> 波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华文中宋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69850</wp:posOffset>
                </wp:positionV>
                <wp:extent cx="5553710" cy="190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372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5.5pt" to="444pt,5.6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宋体" w:hAnsi="方正小标宋简体;宋体" w:eastAsia="方正小标宋简体;宋体" w:cs="华文中宋"/>
          <w:b/>
          <w:b/>
          <w:spacing w:val="20"/>
          <w:w w:val="90"/>
          <w:sz w:val="44"/>
          <w:szCs w:val="44"/>
          <w:lang w:eastAsia="zh-CN"/>
        </w:rPr>
      </w:pPr>
      <w:r>
        <w:rPr>
          <w:rFonts w:eastAsia="方正小标宋简体;宋体" w:cs="方正小标宋简体;宋体" w:ascii="方正小标宋简体;宋体" w:hAnsi="方正小标宋简体;宋体"/>
          <w:b/>
          <w:spacing w:val="20"/>
          <w:w w:val="90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cs="华文中宋" w:eastAsia="方正小标宋简体;宋体"/>
          <w:b/>
          <w:spacing w:val="20"/>
          <w:w w:val="90"/>
          <w:sz w:val="44"/>
          <w:szCs w:val="44"/>
        </w:rPr>
        <w:t>南京晓庄学院</w:t>
      </w:r>
      <w:r>
        <w:rPr>
          <w:rFonts w:ascii="方正小标宋简体;宋体" w:hAnsi="方正小标宋简体;宋体" w:cs="华文中宋" w:eastAsia="方正小标宋简体;宋体"/>
          <w:b/>
          <w:spacing w:val="20"/>
          <w:w w:val="90"/>
          <w:sz w:val="44"/>
          <w:szCs w:val="44"/>
          <w:lang w:eastAsia="zh-CN"/>
        </w:rPr>
        <w:t>教师调（停）课</w:t>
      </w:r>
      <w:r>
        <w:rPr>
          <w:rFonts w:ascii="方正小标宋简体;宋体" w:hAnsi="方正小标宋简体;宋体" w:cs="华文中宋" w:eastAsia="方正小标宋简体;宋体"/>
          <w:b/>
          <w:spacing w:val="20"/>
          <w:w w:val="90"/>
          <w:sz w:val="44"/>
          <w:szCs w:val="44"/>
        </w:rPr>
        <w:t>管理</w:t>
      </w:r>
      <w:r>
        <w:rPr>
          <w:rFonts w:ascii="方正小标宋简体;宋体" w:hAnsi="方正小标宋简体;宋体" w:cs="华文中宋" w:eastAsia="方正小标宋简体;宋体"/>
          <w:b/>
          <w:spacing w:val="20"/>
          <w:w w:val="90"/>
          <w:sz w:val="44"/>
          <w:szCs w:val="44"/>
          <w:lang w:eastAsia="zh-CN"/>
        </w:rPr>
        <w:t>规定</w:t>
      </w:r>
    </w:p>
    <w:p>
      <w:pPr>
        <w:pStyle w:val="NoSpac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666"/>
        <w:textAlignment w:val="auto"/>
        <w:rPr>
          <w:rFonts w:ascii="仿宋_GB2312;仿宋" w:hAnsi="仿宋_GB2312;仿宋" w:eastAsia="仿宋_GB2312;仿宋" w:cs="仿宋_GB2312;仿宋"/>
          <w:b/>
          <w:b/>
          <w:bCs/>
          <w:spacing w:val="20"/>
          <w:w w:val="9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pacing w:val="20"/>
          <w:w w:val="9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6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为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规范教学秩序，确保课程教学的科学性、严肃性。现就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停）课管理办法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制定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6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1.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调课是指因故改变上课时间、地点、临时更换任课教师和班级等涉及课表任何一项信息的确定性变更；停课是指任课教师所担任的某门课程因故不能在规定的时间内授课，而需要安排在其它时间补课的行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6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 xml:space="preserve">.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课管理遵循最大限度减少数量的原则，严格控制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停）课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次数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以保证教学有序进行。任课教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因工作原因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每学期每门课调（停）课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次数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超过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次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每次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调（停）课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不超过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节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任课教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确因生病等原因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调（停）课超过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次需经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教务处处长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批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6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 xml:space="preserve">3.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教师因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公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出差、参加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学术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会议需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课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须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提供课程归属学院领导批示的会议通知复印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方可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办理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6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 xml:space="preserve">4.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教师因身体原因需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课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须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提供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相关诊疗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证明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；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如无法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提前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办理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须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由教师所在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学院（部门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出具证明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及时补办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课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6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 xml:space="preserve">5.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教师本人填写《南京晓庄学院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课申请表》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一式二份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，经课程归属学院院长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批准后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，办理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课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并通知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任课班级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申请表由课程归属学院、教务处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分别存档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6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 xml:space="preserve">6.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课手续由教师本人提前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办理。因突发事件而不能亲自办理手续者，应采取电话或委托他人等方式先向课程归属学院请假，并提前通知任课班级。任课教师应在事后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个工作日内按照规定程序补办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课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6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 xml:space="preserve">7.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补课是指教师因故办理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课之后，在规定的时间内补上调整或者停上的课程。办理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课手续时，应在《南京晓庄学院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课申请表》中注明补课的时间和地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6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 xml:space="preserve">8.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对违反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课管理规定，未在教务处备案擅自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课或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停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课后未能补课造成教学事故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者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，学校按照《南京晓庄学院教学事故认定及处理办法》追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任课教师及相关管理人员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66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 xml:space="preserve">9. 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本规定自颁布之日起生效执行，原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《南京晓庄学院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关于调课、停课的管理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办法》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（南晓院教字【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200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】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  <w:t>4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号）废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666"/>
        <w:jc w:val="both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本规定自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颁之日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起执行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解释权归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 w:bidi="ar-SA"/>
        </w:rPr>
        <w:t>教务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6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6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6"/>
        <w:textAlignment w:val="auto"/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6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南京晓庄学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务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0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tbl>
      <w:tblPr>
        <w:tblW w:w="894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303"/>
      </w:tblGrid>
      <w:tr>
        <w:trPr/>
        <w:tc>
          <w:tcPr>
            <w:tcW w:w="5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3" w:hanging="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京晓庄学院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教务处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223" w:hanging="0"/>
              <w:jc w:val="right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抄送：各学院，学工处，招就处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191" w:bottom="2098"/>
      <w:pgNumType w:fmt="decimal"/>
      <w:formProt w:val="false"/>
      <w:textDirection w:val="lrTb"/>
      <w:docGrid w:type="linesAndChars" w:linePitch="54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Style w:val="PageNumber"/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  <w:spacing w:lineRule="auto" w:line="240" w:before="0" w:after="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44:00Z</dcterms:created>
  <dc:creator>MC SYSTEM</dc:creator>
  <dc:description/>
  <dc:language>en-US</dc:language>
  <cp:lastModifiedBy>纳西1381287019</cp:lastModifiedBy>
  <cp:lastPrinted>2018-11-15T10:13:00Z</cp:lastPrinted>
  <dcterms:modified xsi:type="dcterms:W3CDTF">2018-11-15T02:24:13Z</dcterms:modified>
  <cp:revision>3</cp:revision>
  <dc:subject/>
  <dc:title>关于组织召开全校第六次教学工作会议的基本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